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APERTA PER LA FORNITURA, INSTALLAZIONE E POSA IN OPERA DI UN </w:t>
      </w:r>
      <w:r>
        <w:rPr>
          <w:rFonts w:cs="Arial" w:ascii="Arial" w:hAnsi="Arial"/>
          <w:b/>
          <w:bCs/>
          <w:sz w:val="22"/>
          <w:szCs w:val="22"/>
        </w:rPr>
        <w:t xml:space="preserve">TOMOGRAFO COMPUTERIZZATO  MULTIDETETTORE A 64 STRATI </w:t>
      </w:r>
      <w:r>
        <w:rPr>
          <w:rFonts w:cs="Arial" w:ascii="Arial" w:hAnsi="Arial"/>
          <w:b/>
          <w:sz w:val="22"/>
          <w:szCs w:val="22"/>
        </w:rPr>
        <w:t xml:space="preserve">PER IL PRESIDIO OSPEDALIERO DI CASALE MONFERRA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771" w:hRule="atLeast"/>
        </w:trPr>
        <w:tc>
          <w:tcPr>
            <w:tcW w:w="10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ESTIONARIO TECNICO</w:t>
            </w:r>
          </w:p>
        </w:tc>
      </w:tr>
    </w:tbl>
    <w:p>
      <w:pPr>
        <w:pStyle w:val="Testopredefinit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 A.N.A.C.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834227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940"/>
      </w:tblGrid>
      <w:tr>
        <w:trPr>
          <w:trHeight w:val="794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DITT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DE LEGALE 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TA’ / C.A.P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TA IVA / CODICE FISCALE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LO OFFERTO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stopredefinit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ziende devono compilare il seguente questionario a pena di esclusione, al fine di una valutazione esaustiva del sistema presentato:</w:t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50"/>
        <w:gridCol w:w="1650"/>
        <w:gridCol w:w="3410"/>
      </w:tblGrid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TRY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ro apertura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a di centratura del pazient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luminoso per la gestione dei tempi d’apnea con pazienti poco collaboranti, indicare se present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i del tavolo porta paziente, indicare se presenti sulla parte anteriore e/o posteriore del Gantry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2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stopredefini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TAVOLO PORTAPAZIENT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tamento del lettino manuale e motorizzato tramite consolle di comando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zione max peso del paziente sostenuto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di sblocco in caso di emergenza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amenti automatici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rsione longitudinale senza incontrare parti radio opach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cessori forniti in dotazio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TORE DI ALTA TENSIONE E TUBO RADIOGENO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tor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generator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za utile (non indicare valore equivalente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 di tensione impostabili in uso clinico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 di corrente impostabili in uso clinico (non indicare valore equivalente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stopredefini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bo radiogeno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nologia tubo: illustrare se sono utilizzate tecnologie non tradizionali/convenzionali nel tubo radiogeno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termica dell'anodo (indicare capacità effettiva e non capacità equivalente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ipazione termica dell'anodo (indicare valore effettivo e non il valore equivalente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macchia focale (fissa o fluttuante, descrivere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i macchie focali e potenze applicabili su ciascuna macchia (kW) e tempo massimo di esposizione (s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DI SCANSIONE ED ACQUISIZIO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ettore: </w:t>
            </w:r>
          </w:p>
          <w:p>
            <w:pPr>
              <w:pStyle w:val="Testopredefinito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re la tecnologia costruttiva</w:t>
            </w:r>
          </w:p>
          <w:p>
            <w:pPr>
              <w:pStyle w:val="Testopredefinito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re la lunghezza del detettore nella direzione Z (cranio-caudale)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file di detettori contigui fisicamente presenti lungo Z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 di scansione minimo su angolo di 360° sia per scansioni assiali che spirali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e campo di acquisizione massima 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e campo di acquisizione minimo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goritmi di ricostruzione selezionabili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i matrici di ricostruzio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i matrici di visualizzazio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i ricostruzione/immagine con matrice 512 x 51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itmi per la riduzione di artefatti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ssori di strato selezionabili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sione sincronizzata con tracciato ECG, indicare se presente gating prospettivo / retrospettivo (descrivere nei dettagli):</w:t>
            </w:r>
          </w:p>
          <w:p>
            <w:pPr>
              <w:pStyle w:val="Testopredefinit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i rotazione minimo su 360°</w:t>
            </w:r>
          </w:p>
          <w:p>
            <w:pPr>
              <w:pStyle w:val="Testopredefinit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istema gestione aritmie (descrivere)</w:t>
            </w:r>
          </w:p>
          <w:p>
            <w:pPr>
              <w:pStyle w:val="Testopredefinit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uzione temporale massima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i acquisizione per aumentare la copertura in esami di perfusione cerebrale (descrivere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luzione: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soluzione spaziale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rPr/>
            </w:pPr>
            <w:r>
              <w:rPr>
                <w:rFonts w:cs="Arial" w:ascii="Arial" w:hAnsi="Arial"/>
                <w:sz w:val="22"/>
                <w:szCs w:val="22"/>
              </w:rPr>
              <w:t>Risoluzione a basso contrasto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Rumor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e al paziente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vere i dispositivi per la riduzione della dose irradiata al pazient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re nei dettagli il sistema di ricostruzione iterativa indicando in particolare se è una ricostruzione iterativa dei dati grezzi o se è una tecnica di denoising iterativo. Indicare anche velocità di ricostruzione real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di visualizzazione della dose prima di eseguire la scansio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PER LA RIDUZIONE DALLA DOSE AL PAZIENT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el sistema e degli indicatori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OLLE DI COMANDO E RICOSTRUZIO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ente multi tasking: specificare quali delle seguenti funzioni possono essere utilizzate, durante l’esame su un secondo paziente con ciclo scan-view:</w:t>
            </w:r>
          </w:p>
          <w:p>
            <w:pPr>
              <w:pStyle w:val="Testopredefinit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struzione delle immagini</w:t>
            </w:r>
          </w:p>
          <w:p>
            <w:pPr>
              <w:pStyle w:val="Testopredefinit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iazione</w:t>
            </w:r>
          </w:p>
          <w:p>
            <w:pPr>
              <w:pStyle w:val="Testopredefinit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a su lastra</w:t>
            </w:r>
          </w:p>
          <w:p>
            <w:pPr>
              <w:pStyle w:val="Testopredefinit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erimento delle immagini in rete</w:t>
            </w:r>
          </w:p>
          <w:p>
            <w:pPr>
              <w:pStyle w:val="Testopredefinit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zione delle immagini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ttura del sistema di elaborazio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accia utent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 RAM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hard disk (in GB e numero di immagini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i di archiviazione a lungo termine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accia DICOM 3</w:t>
            </w:r>
          </w:p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splicitare tutte le funzioni possibili: ad esempio, store, query, retrieve, print, worklist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accia DICOM print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e dimensioni monitor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ità di selezione automatica da elenco predefinito di protocolli di scansio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 di un intero esame con possibilità di ulteriori interventi correttivi da parte dell'operatore durante l'esecuzione dell'indag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ità di impostare dei protocolli di elaborazione associati al tipo di esame e personalizzati in base all’operator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i comunicazione verbale bi-direzionale e, se disponibile, sistema luminoso per la gestione dei tempi d’apnea con pazienti poco collaboranti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lightGray"/>
              </w:rPr>
              <w:t>7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FTWARE DI BAS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ftware di gestione del sistema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re le caratteristiche e le prestazioni del software clinico e delle funzioni comprese nel software di base (dovrà essere garantita un’ampia scelta di protocolli d’esame e di programmi, tra cui scansione dinamica e programma per ricostruzioni multiplanari in tempo reale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zione libera di protocolli di scansio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ità di selezione dei dati di carico del tubo oltre le tecniche programmat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grafia digitale di posizionamento (specificare tempi di visualizzazione per campi e tempi di scansione, lunghezza massima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e descrivere i seguenti SW presenti su consolle di comando: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struzioni coronali, sagittali, oblique, parassiali e curvilinee “in tempo reale”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i 3D – descriver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 angio MIP – descriver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 MPR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 volume rendering - descriver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ma per sincronizzazione del mdc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 Endoscopia Virtuale – descriver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per la visualizzazione della dose correlata al protocollo selezionato (CTDI e DLP), prima di eseguire l’esam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software presenti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STEMA DI ELABORAZIONE DELLE IMMAGINI FISICAMENTE INDIPENDENTE (DATABASE PAZIENTI NON CONDIVISO CON LA CONSOLE TC), BASATO SU TECNOLOGIA THIN CLIENT - SERVER COLLEGATA IN RETE LOCALE CON PROTOCOLLO TCP/IP DA INSTALLARSI IN POSIZIONE REMOTA, COMPLETA DI INTERFACCIA DICOM PER LA TRASMISSIONE E STAMPA DELLE IMMAGINI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ttura del sistema di elaborazio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 RAM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rPr/>
            </w:pPr>
            <w:r>
              <w:rPr>
                <w:rFonts w:cs="Arial" w:ascii="Arial" w:hAnsi="Arial"/>
                <w:sz w:val="22"/>
                <w:szCs w:val="22"/>
              </w:rPr>
              <w:t>Disco rigido di elevata dimensione (in TB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accia DICOM 3</w:t>
            </w:r>
          </w:p>
          <w:p>
            <w:pPr>
              <w:pStyle w:val="Testopredefinit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esplicitare tutte le funzioni possibili: ad esempio, store, query, retrieve, print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ftware presente su ciascuna postazio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i 3D – indicare numero di licenz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 angio MIP – indicare numero di licenz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 MPR– indicare numero di licenz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 volume rendering - indicare numero di licenz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 Endoscopia Virtuale – indicare numero di licenz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per la rimozione delle ossa negli esami vascolari- indicare numero di licenz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per perfusione cerebrale con indicazione di permeabilità - indicare numero di licenz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edicato alla colonoscopia - indicare numero di licenz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vascolare avanzato - indicare numero di licenz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per il nodulo polmonare - indicare numero di licenz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lightGray"/>
              </w:rPr>
              <w:t>9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NDICAZIONI DELLA CAPACITÀ TERMICA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a quantità di calore dispersa dal sistema (macchina-tubo RX), il gradiente (dT/dt) nel suo complesso, al fine del corretto dimensionamento dell’impianto di climatizzazione.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lightGray"/>
              </w:rPr>
              <w:t>10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FORNITURA DEI FANTOCCI PER LE PROVE DI QUALITA’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zione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stopredefini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stopredefinito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646" w:top="1418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8"/>
        <w:szCs w:val="18"/>
      </w:rPr>
      <w:t>Gara A.N.A.C. n. 6834227</w:t>
      <w:tab/>
      <w:tab/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7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7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2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2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3:00Z</dcterms:created>
  <dc:creator>.</dc:creator>
  <dc:description/>
  <cp:keywords/>
  <dc:language>en-US</dc:language>
  <cp:lastModifiedBy>g.musso</cp:lastModifiedBy>
  <cp:lastPrinted>2017-10-02T07:53:00Z</cp:lastPrinted>
  <dcterms:modified xsi:type="dcterms:W3CDTF">2017-10-02T05:54:00Z</dcterms:modified>
  <cp:revision>3</cp:revision>
  <dc:subject/>
  <dc:title>CAPITOLATO SPECIALE PER LA FORNITURA DI UN </dc:title>
</cp:coreProperties>
</file>